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(Основной Закон)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связи с динамикой федераль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30 октября 2017 № 299-ФЗ «О внесении изменений в отдельные законодательные акты Российской Федерации» у</w:t>
      </w:r>
      <w:r>
        <w:rPr>
          <w:bCs/>
          <w:sz w:val="28"/>
          <w:szCs w:val="28"/>
        </w:rPr>
        <w:t xml:space="preserve">становлен единый порядок регулирования вопросов в сфере стратегического планирования в субъектах РФ и муниципальных образованиях. </w:t>
      </w:r>
    </w:p>
    <w:p>
      <w:pPr>
        <w:pStyle w:val="Style17"/>
        <w:shd w:fill="FEFEFE" w:val="clear"/>
        <w:spacing w:before="0" w:after="0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Федеральным законом к полномочиям органов государственной власти субъекта Российской Федерации отнесены организация и осуществление стратегического планирования в субъекте Российской Федерации в соответствии с Федеральным законом «О стратегическом планировании в Российской Федерации». В частности, предусматривается, что порядок осуществления стратегического планирования в субъекте Российской Федерации в соответствии с указанным Федеральным законом утверждается законом субъекта Российской Федерации, а порядок разработки и корректировки документов стратегического планирования, находящихся в ведении высшего исполнительного органа государственной власти субъекта Российской Федерации, определяется этим органом власти, который также утверждает (одобряет) такие докумен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корректированы полномочия высшего исполнительного органа государственной власти субъекта РФ в части подготовки ежегодных отчетов о результатах деятельности высшего исполнительного органа государственной власти субъекта Российской Федерации, сводного годового доклада о ходе реализации и об оценке эффективности государственных программ субъекта Российской Федерации, ежегодных отчетов о ходе исполнения плана мероприятий по реализации стратегии социально-экономического развития субъекта Российской Федерации для представления их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законодательный (представительный) орган государственной власти субъект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осятся в статьи 73 и 86 Устава (Основного Закона)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изменений носит редакционный технический характер.</w:t>
      </w:r>
    </w:p>
    <w:p>
      <w:pPr>
        <w:pStyle w:val="ConsPlusNormal"/>
        <w:ind w:firstLine="540"/>
        <w:jc w:val="both"/>
        <w:rPr/>
      </w:pPr>
      <w:r>
        <w:rPr/>
        <w:tab/>
        <w:t>Предлагается принять проект закона в двух чтен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AA23DEA3B4B206B19DA80A7674482EFA1D57663FFA6BAA67FDA8D073062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32:00Z</dcterms:created>
  <dc:creator>User</dc:creator>
  <dc:description/>
  <cp:keywords/>
  <dc:language>en-US</dc:language>
  <cp:lastModifiedBy>Елена Анатольевна Коргун</cp:lastModifiedBy>
  <cp:lastPrinted>2017-12-07T10:24:00Z</cp:lastPrinted>
  <dcterms:modified xsi:type="dcterms:W3CDTF">2018-01-15T04:32:00Z</dcterms:modified>
  <cp:revision>4</cp:revision>
  <dc:subject/>
  <dc:title>Пояснительная записка</dc:title>
</cp:coreProperties>
</file>